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6(Ralus106.Zms)</w:t>
        <w:tab/>
        <w:t>�u�` �bastle �kost �she �laster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 �bastle �kost �she �laster�i������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Ȃ</w:t>
      </w:r>
      <w:r>
        <w:rPr/>
        <w:t>閂���̏</w:t>
      </w:r>
      <w:r>
        <w:rPr/>
        <w:t>P���ɂ��A���N�O�ɗ��</w:t>
      </w:r>
      <w:r>
        <w:rPr/>
        <w:t>邵���邪�</w:t>
      </w:r>
      <w:r>
        <w:rPr/>
        <w:t>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��́A��̎�ł�������̖��ɋ��͂��ċ�S�̖��ɏ�̒D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</w:t>
      </w:r>
      <w:r>
        <w:rPr>
          <w:rtl w:val="true"/>
        </w:rPr>
        <w:t>߂</w:t>
      </w:r>
      <w:r>
        <w:rPr/>
        <w:t>�����̋</w:t>
      </w:r>
      <w:r>
        <w:rPr/>
        <w:t>ʍ�ɂ́A�����ɎE���</w:t>
      </w:r>
      <w:r>
        <w:rPr/>
        <w:t>ꂽ���̂</w:t>
      </w:r>
      <w:r>
        <w:rPr/>
        <w:t>ɐ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鉤�</w:t>
      </w:r>
      <w:r>
        <w:rPr/>
        <w:t>Ɖ��</w:t>
      </w:r>
      <w:r>
        <w:rPr>
          <w:rtl w:val="true"/>
        </w:rPr>
        <w:t>܂̍</w:t>
      </w:r>
      <w:r>
        <w:rPr/>
        <w:t>������</w:t>
      </w:r>
      <w:r>
        <w:rPr/>
        <w:t>邾����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͕K���ō��Ɍ��ċ��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A���̐��͓͂��p��Ȃ��A���������̒��ł����</w:t>
      </w:r>
      <w:r>
        <w:rPr>
          <w:rtl w:val="true"/>
        </w:rPr>
        <w:t>܂</w:t>
      </w:r>
      <w:r>
        <w:rPr/>
        <w:t>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̂���J�ł����A����Ȋ����̃V�i���I������</w:t>
      </w:r>
      <w:r>
        <w:rPr/>
        <w:t>悤�</w:t>
      </w:r>
      <w:r>
        <w:rPr/>
        <w:t>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A�������A�b�v�e���|�ɂ����ʃo�[�W�����i���ł�����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H�j���D�҃C�x���g���̈</w:t>
      </w:r>
      <w:r>
        <w:rPr>
          <w:rtl w:val="true"/>
        </w:rPr>
        <w:t>ړ��̍ۂ̋</w:t>
      </w:r>
      <w:r>
        <w:rPr/>
        <w:t>Ȃɂ��āA���͋C�</w:t>
      </w:r>
      <w:r>
        <w:rPr>
          <w:rtl w:val="true"/>
        </w:rPr>
        <w:t>𐷂</w:t>
      </w:r>
      <w:r>
        <w:rPr/>
        <w:t>�</w:t>
      </w:r>
      <w:r>
        <w:rPr/>
        <w:t>グ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v�</w:t>
      </w:r>
      <w:r>
        <w:rPr/>
        <w:t>悪������̂</w:t>
      </w:r>
      <w:r>
        <w:rPr/>
        <w:t>ł����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o�[�W�����́A�����Ɂu���r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e���|�̋Ȃ�Ăǂ�����ł��āc�A������i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��ɘr���Ȃ�����������</w:t>
      </w:r>
      <w:r>
        <w:rPr>
          <w:rtl w:val="true"/>
        </w:rPr>
        <w:t>܂</w:t>
      </w:r>
      <w:r>
        <w:rPr/>
        <w:t>��񂪁</w:t>
      </w:r>
      <w:r>
        <w:rPr/>
        <w:t>i����ԈႢ�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